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湘潭大学 </w:t>
      </w:r>
      <w:r>
        <w:rPr/>
        <w:t>“比德化工”优秀贫困生专业助学金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700"/>
        <w:gridCol w:w="720"/>
        <w:gridCol w:w="720"/>
        <w:gridCol w:w="701"/>
        <w:gridCol w:w="23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1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1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会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会签字：　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盖章：　　　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评审委员会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委员会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32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管理委员会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委员会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请申请者务必如实填写本表；</w:t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申请理由应包括申请者家庭详细情况及个人情况（主要介绍符合基金的条件）；</w:t>
      </w:r>
    </w:p>
    <w:p>
      <w:pPr>
        <w:pStyle w:val="Normal"/>
        <w:ind w:left="1050" w:hanging="105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.</w:t>
      </w:r>
      <w:r>
        <w:rPr>
          <w:rFonts w:ascii="Arial" w:hAnsi="Arial" w:cs="Arial"/>
        </w:rPr>
        <w:t>院系评审意见栏应由院系主管部</w:t>
      </w:r>
      <w:r>
        <w:rPr>
          <w:rFonts w:ascii="Arial" w:hAnsi="Arial" w:cs="Arial"/>
        </w:rPr>
        <w:t>门</w:t>
      </w:r>
      <w:r>
        <w:rPr>
          <w:rFonts w:ascii="Arial" w:hAnsi="Arial" w:cs="Arial"/>
        </w:rPr>
        <w:t>写明对学生准确、全面的申报原因和评价意见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并加盖院系公章</w:t>
      </w:r>
      <w:r>
        <w:rPr>
          <w:rFonts w:ascii="Arial" w:hAnsi="Arial" w:cs="Arial"/>
        </w:rPr>
        <w:t>；</w:t>
      </w:r>
    </w:p>
    <w:p>
      <w:pPr>
        <w:pStyle w:val="Normal"/>
        <w:ind w:left="1050" w:hanging="1050"/>
        <w:rPr>
          <w:szCs w:val="21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</w:t>
      </w:r>
      <w:r>
        <w:rPr>
          <w:rFonts w:ascii="Arial" w:hAnsi="Arial" w:cs="Arial"/>
        </w:rPr>
        <w:t>本表一式两份，一份存院系，一份在评定后交基金管理委员会留存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提供以下附件材料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申请者身份证复印件、家庭详细通讯地址（包括电话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申请者父、母身份证复印件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申请者家庭所在地村民小组长、村支书、村长姓名、家庭详细通讯地址（包括电话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申请者家庭所在地居民小组长、居民委员会主任、副主任姓名、家庭详细通讯地址（包括电话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习成绩、各类荣誉及获奖证书复印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60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湘大比德”基金资助优秀贫困大学生</w:t>
      </w:r>
    </w:p>
    <w:p>
      <w:pPr>
        <w:pStyle w:val="Normal"/>
        <w:spacing w:lineRule="exact" w:line="9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承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诺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书</w:t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exact" w:line="480"/>
        <w:rPr/>
      </w:pPr>
      <w:r>
        <w:rPr/>
        <w:t>本人自愿申请湘潭大学“湘大比德”优秀贫困大学生助学金，熟悉湘潭大学“湘大比德”优秀贫困大学生助学金基金章程，接受基金章程，在参加工作后有责任、有义务宣传本基金，并为本基金筹集资金作出自己应有的贡献，在本人条件许可的情况下，自愿为基金捐助不低于本人受资助数量的经费，使本基金能持续地资助更多的优秀贫困学子完成学业，为提高中华民族整体文化素质作出自己应有的贡献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承诺人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签名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19:00Z</dcterms:created>
  <dc:creator>pjh</dc:creator>
  <dc:description/>
  <dc:language>en-US</dc:language>
  <cp:lastModifiedBy>Administrator</cp:lastModifiedBy>
  <dcterms:modified xsi:type="dcterms:W3CDTF">2007-05-20T14:05:00Z</dcterms:modified>
  <cp:revision>14</cp:revision>
  <dc:subject/>
  <dc:title>湘潭大学化工学院“比德化工”优秀贫困生专业奖学金</dc:title>
</cp:coreProperties>
</file>